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�r.�r.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􏼍</w:t>
      </w:r>
      <w:r>
        <w:rPr/>
        <w:t>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    1994/08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(�A�N�V�����{�V���[�e�B���O)�^�T(�H)�ʂ̃Q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</w:t>
      </w:r>
      <w:r>
        <w:rPr/>
        <w:t>肠�����������炢����</w:t>
      </w:r>
      <w:r>
        <w:rPr/>
        <w:t>Ƃ������</w:t>
      </w:r>
      <w:r>
        <w:rPr/>
        <w:t>炢�̂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�������G����x�|���Ƥ�{�X���o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�|���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ɕ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TOWNS�{�̂ƃp�b�h:�p�b�h��p�ł�������̃|�[�g�Ɍq�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X�v���C���Ȃ��Ă�o���</w:t>
      </w:r>
      <w:r>
        <w:rPr/>
        <w:t>邩��</w:t>
      </w:r>
      <w:r>
        <w:rPr/>
        <w:t>(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t�@�C����13�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g.exp      &lt;= 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g.bas      &lt;= �x�[�V�b�N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_x_2.tif    &lt;= �^�C�g�����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_grnd2.tif  &lt;= �Q�|�����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_end.tif    &lt;= �G���f�B���O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tagrm.tif  &lt;= �{�X���̔w�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tagm2.tif  &lt;= �{�X���̔w�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te_c.tif  &lt;= �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1.snd       &lt;= ��ʉ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2.snd       &lt;= ��ʉ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3.snd       &lt;= ��ʉ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4.snd       &lt;= ��ʉ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18.snd      &lt;= ��ʉ�5(�l�̐��Ǝv��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19.snd      &lt;= ��ʉ�6(       ����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B�X�N���ɃR�s�[���</w:t>
      </w:r>
      <w:r>
        <w:rPr/>
        <w:t>鎞�͑</w:t>
      </w:r>
      <w:r>
        <w:rPr/>
        <w:t>S�Ă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f�B���N�g���̒��ɒu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a�f�l���Ȃ��̂Ńp�b�h�ő���ł���b�c�v���C���[��t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C�g�����̂</w:t>
      </w:r>
      <w:r>
        <w:rPr/>
        <w:t>݂</w:t>
      </w:r>
      <w:r>
        <w:rPr/>
        <w:t>ł����A�p�b�h�̕��{�^���</w:t>
      </w:r>
      <w:r>
        <w:rPr/>
        <w:t>㉺���</w:t>
      </w:r>
      <w:r>
        <w:rPr/>
        <w:t>E�ő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G���[�����͂��Ă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ȁH�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Ȃ��ł���������f�[�^�g���b�N�̓I�[�g�T�[�`�ł̌���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̎��́</w:t>
      </w:r>
      <w:r>
        <w:rPr/>
        <w:t>A�G���[���o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TOWNS 20F(10M�ɑ���) �ɂ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�ł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{�^��    &lt;=�v���C���[�L������W���ɓ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C�t�</w:t>
      </w:r>
      <w:r>
        <w:rPr/>
        <w:t>𓊂����</w:t>
      </w:r>
      <w:r>
        <w:rPr/>
        <w:t>褖�����肵�</w:t>
      </w:r>
      <w:r>
        <w:rPr/>
        <w:t>Ă��</w:t>
      </w:r>
      <w:r>
        <w:rPr/>
        <w:t>鎞�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`�{�^��      &lt;=�ʏ�U���P��i�C�t�</w:t>
      </w:r>
      <w:r>
        <w:rPr/>
        <w:t>𓊂��</w:t>
      </w:r>
      <w:r>
        <w:rPr>
          <w:rtl w:val="true"/>
        </w:rPr>
        <w:t>܂</w:t>
      </w:r>
      <w:r>
        <w:rPr/>
        <w:t>����</w:t>
      </w:r>
      <w:r>
        <w:rPr/>
        <w:t>ʒ���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{�^��      &lt;=�ʏ�U���Q������</w:t>
      </w:r>
      <w:r>
        <w:rPr>
          <w:rtl w:val="true"/>
        </w:rPr>
        <w:t>܂</w:t>
      </w:r>
      <w:r>
        <w:rPr/>
        <w:t>����</w:t>
      </w:r>
      <w:r>
        <w:rPr/>
        <w:t>A���΂</w:t>
      </w:r>
      <w:r>
        <w:rPr/>
        <w:t>炭�̊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C�t�E�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RUN�{�^��     &lt;=�</w:t>
      </w:r>
      <w:r>
        <w:rPr/>
        <w:t>ꎞ��</w:t>
      </w:r>
      <w:r>
        <w:rPr/>
        <w:t>~�����x�����ƈ</w:t>
      </w:r>
      <w:r>
        <w:rPr/>
        <w:t>ꎞ��</w:t>
      </w:r>
      <w:r>
        <w:rPr/>
        <w:t>~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SELECT�{�^��  &lt;=���@���ʏ�̓G�S�̂Ƀ_���[�W��^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̂̓G���̈�̂Ɋ|���</w:t>
      </w:r>
      <w:r>
        <w:rPr/>
        <w:t>悤�</w:t>
      </w:r>
      <w:r>
        <w:rPr/>
        <w:t>Ƃ���̂Ť�G�̐�������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@�ͤ�G��|���Ǝ�ɓ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>
          <w:rtl w:val="true"/>
        </w:rPr>
        <w:t>߂�</w:t>
      </w:r>
      <w:r>
        <w:rPr/>
        <w:t>9</w:t>
      </w:r>
      <w:r>
        <w:rPr/>
        <w:t>��(?)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ʉ��̕�ɂ����{�̉��F��(�΂��������)�o�[���[�^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��N�^�[�̐����͂�\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オ�</w:t>
      </w:r>
      <w:r>
        <w:rPr/>
        <w:t>v���C���[�̂Ť���̂��G�̂ł�� �G�̂ͤ�G�ɐG�����U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@��|�����</w:t>
      </w:r>
      <w:r>
        <w:rPr/>
        <w:t>肷��</w:t>
      </w:r>
      <w:r>
        <w:rPr/>
        <w:t>Ǝb���̂�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E�����</w:t>
      </w:r>
      <w:r>
        <w:rPr/>
        <w:t>ꊇ�</w:t>
      </w:r>
      <w:r>
        <w:rPr/>
        <w:t>ʂ́A�v���C���[���g���</w:t>
      </w:r>
      <w:r>
        <w:rPr/>
        <w:t>閂�</w:t>
      </w:r>
      <w:r>
        <w:rPr/>
        <w:t>@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̖��@�A���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͎g���</w:t>
      </w:r>
      <w:r>
        <w:rPr/>
        <w:t>鐔�</w:t>
      </w:r>
      <w:r>
        <w:rPr/>
        <w:t>i�G��̂ɂ���j�ł����A���</w:t>
      </w:r>
      <w:r>
        <w:rPr/>
        <w:t>ꌅ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̏�̕\���̓��x��(���ł���AA)�Ǝ��̃��x���</w:t>
      </w:r>
      <w:r>
        <w:rPr>
          <w:rtl w:val="true"/>
        </w:rPr>
        <w:t>܂</w:t>
      </w:r>
      <w:r>
        <w:rPr/>
        <w:t>ł̌o���l(��BBBB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V-EX  [AA] R [BBB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</w:t>
      </w:r>
      <w:r>
        <w:rPr/>
        <w:t>ꎞ��</w:t>
      </w:r>
      <w:r>
        <w:rPr/>
        <w:t>~�����ƂS�̃p�����[�^���łĂ��</w:t>
      </w:r>
      <w:r>
        <w:rPr>
          <w:rtl w:val="true"/>
        </w:rPr>
        <w:t>܂</w:t>
      </w:r>
      <w:r>
        <w:rPr/>
        <w:t>��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V  &lt;=�v���C���[�L�����̃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  &lt;=�v���C���[�L�����̍U���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  &lt;=�v���C���[�L�����̖��@�œG�ɗ^���</w:t>
      </w:r>
      <w:r>
        <w:rPr/>
        <w:t>邱�</w:t>
      </w:r>
      <w:r>
        <w:rPr/>
        <w:t>Ƃ̂ł���_���[�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ۂ̃</w:t>
      </w:r>
      <w:r>
        <w:rPr/>
        <w:t>_���[�W�ͤ�������l���</w:t>
      </w:r>
      <w:r>
        <w:rPr/>
        <w:t>㉺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  &lt;=�v���C���[�L�����̖h��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���</w:t>
      </w:r>
      <w:r>
        <w:rPr/>
        <w:t>x���ƌo���l�\���̂Ƃ��</w:t>
      </w:r>
      <w:r>
        <w:rPr/>
        <w:t>낪���</w:t>
      </w:r>
      <w:r>
        <w:rPr/>
        <w:t>@�̎c�</w:t>
      </w:r>
      <w:r>
        <w:rPr/>
        <w:t>萔�</w:t>
      </w:r>
      <w:r>
        <w:rPr/>
        <w:t>ɕ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̏�ɎO�p�X�q���t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͕\������Ă��</w:t>
      </w:r>
      <w:r>
        <w:rPr/>
        <w:t>鐔����傫�����</w:t>
      </w:r>
      <w:r>
        <w:rPr/>
        <w:t>Ƃ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c�[���ͤ32K�F�̉</w:t>
      </w:r>
      <w:r>
        <w:rPr/>
        <w:t>摜�</w:t>
      </w:r>
      <w:r>
        <w:rPr/>
        <w:t>f�[�^��ARTemisV1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v���C�g�f�[�^�������</w:t>
      </w:r>
      <w:r>
        <w:rPr/>
        <w:t>炭���</w:t>
      </w:r>
      <w:r>
        <w:rPr/>
        <w:t>G�f�B�^�E�E�E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E���h�G�t�F�N�g�ͤMSX��PSG��x�[�b�V�b�N�Ŗ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X�e���\�t�g�E�F�A�t���̉����G�f�B�^�Ř^�����H���Đ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ͤ���</w:t>
      </w:r>
      <w:r>
        <w:rPr/>
        <w:t>ꂪ��</w:t>
      </w:r>
      <w:r>
        <w:rPr/>
        <w:t>Ԑh������Mac�Ř^�������f�[�^�͎g���Ȃ����AHP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Đ��𓖂Ă</w:t>
      </w:r>
      <w:r>
        <w:rPr/>
        <w:t>悤�</w:t>
      </w:r>
      <w:r>
        <w:rPr/>
        <w:t>Ƃ������ǒ����ɑς��Ȃ��ĥ���(����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őS�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R���e�B�j���[�Ƃ���E�E�E�E�E�Ȃ񂾂��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Ȃ�����Ƃ���͎����ŉ��Ƃ����Ă�������(���</w:t>
      </w:r>
      <w:r>
        <w:rPr>
          <w:rtl w:val="true"/>
        </w:rPr>
        <w:t>ڕ</w:t>
      </w:r>
      <w:r>
        <w:rPr/>
        <w:t>����</w:t>
      </w:r>
      <w:r>
        <w:rPr/>
        <w:t>Ă�E�E�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F�ł��</w:t>
      </w:r>
      <w:r>
        <w:rPr/>
        <w:t>镪�̓</w:t>
      </w:r>
      <w:r>
        <w:rPr/>
        <w:t>f�o�b�O���</w:t>
      </w:r>
      <w:r>
        <w:rPr>
          <w:rtl w:val="true"/>
        </w:rPr>
        <w:t>܂�������܂</w:t>
      </w:r>
      <w:r>
        <w:rPr/>
        <w:t>��</w:t>
      </w:r>
      <w:r>
        <w:rPr/>
        <w:t>c��Ă</w:t>
      </w:r>
      <w:r>
        <w:rPr/>
        <w:t>邩����</w:t>
      </w:r>
      <w:r>
        <w:rPr>
          <w:rtl w:val="true"/>
        </w:rPr>
        <w:t>܂</w:t>
      </w:r>
      <w:r>
        <w:rPr/>
        <w:t>��񡂠�����</w:t>
      </w:r>
      <w:r>
        <w:rPr/>
        <w:t>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͉��</w:t>
      </w:r>
      <w:r>
        <w:rPr/>
        <w:t>L�</w:t>
      </w:r>
      <w:r>
        <w:rPr>
          <w:rtl w:val="true"/>
        </w:rPr>
        <w:t>܂</w:t>
      </w:r>
      <w:r>
        <w:rPr/>
        <w:t>�</w:t>
      </w:r>
      <w:r>
        <w:rPr/>
        <w:t>(e-mail�ł��)�B�������󂯕t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40 ����s�Z���2-8�Z���V�I�Z��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�</w:t>
      </w:r>
      <w:r>
        <w:rPr/>
        <w:t>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min@ip.is.saga-u.ac.jp(�Z���Ƃ</w:t>
      </w:r>
      <w:r>
        <w:rPr/>
        <w:t>ं</w:t>
      </w:r>
      <w:r>
        <w:rPr/>
        <w:t>Ƃ</w:t>
      </w:r>
      <w:r>
        <w:rPr/>
        <w:t>肠����</w:t>
      </w:r>
      <w:r>
        <w:rPr/>
        <w:t>96�N�x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[1][7][5][1][7][5][3][1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[A+1][A+7][A+3][A+5][B][R]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